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 и начала анализа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</w:rPr>
        <w:t>Алгебра и начала анализа 10-11 класс, А. Г. Мордкович, Москва 2013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</w:rPr>
        <w:t>базовый</w:t>
      </w:r>
    </w:p>
    <w:p>
      <w:pPr>
        <w:pStyle w:val="Normal"/>
        <w:spacing w:before="0" w:after="1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Cs/>
          <w:sz w:val="24"/>
          <w:szCs w:val="24"/>
        </w:rPr>
        <w:t>Сумма бесконечной геометрической прогрессии.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час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2 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>уроки № 1, 2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:</w:t>
      </w:r>
      <w:r>
        <w:rPr>
          <w:rFonts w:cs="Times New Roman" w:ascii="Times New Roman" w:hAnsi="Times New Roman"/>
        </w:rPr>
        <w:t xml:space="preserve"> вывести формулу суммы бесконечной геометрической прогрессии и формировать умение её приме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личностное самоопре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овладение основами пространственного воображения. Овладение умениями распознавать и изображать окру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(регулятивные УУД, познавательные УУД, коммуникативные УУД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 планирование, самоконтроль, саморегуляц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преобразование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интез, выведение следствий, построение логической цепи рассуждений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, инициативное сотрудничество в поиске и сборе информации, умение выражать свои мысли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хническое обеспечение урока:</w:t>
      </w:r>
      <w:r>
        <w:rPr>
          <w:rFonts w:cs="Times New Roman" w:ascii="Times New Roman" w:hAnsi="Times New Roman"/>
        </w:rPr>
        <w:t xml:space="preserve"> компьютер, проектор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рганизационный момент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Устная рабо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данных последовательностей ограничены сверху? Снизу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б) –3, 5, –7, 9, –11, …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239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г) 1, 3, 5, 7, …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е) 2, –2, 2, –2, 2, … 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бъяснение нов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проводить согласно пункту учебника в несколько этап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туализация знан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начала необходимо, чтобы учащиеся вспомнили, какая последовательность называется геометрической прогрессией и как находить сумму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первых её член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е</w:t>
      </w:r>
      <w:r>
        <w:rPr>
          <w:rFonts w:cs="Times New Roman" w:ascii="Times New Roman" w:hAnsi="Times New Roman"/>
        </w:rPr>
        <w:t>. Какие из перечисленных последовательностей являются геометрическими прогрессиями? Найдите для них сумму первых семи член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 5, 7, 9, …;</w:t>
        <w:tab/>
        <w:tab/>
        <w:tab/>
        <w:t>б) 5, 10, 20, 40, …;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440" cy="35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37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е) 1, –3, 9, –27, … 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вод формулы суммы бесконечной геометрической прогресс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начала необходимо рассмотреть примеры сходящихся и расходящихся геометрических прогрессий. Сообщить учащимся, что, если геометрическая прогрессия расходится, то имеет смысл говорить лишь о сумме первых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её членов. Если же геометрическая прогрессия является сходящейся последовательностью, то можно найти сумму всех её членов. В этом случае говорят, что найдена сумма геометрической прогрессии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следует вывод формулы суммы геометрической прогрессии. В классе с низким уровнем подготовки доказательство можно привести в готовом виде. В остальных случаях следует привлекать учащихся к выводу формулы, которая затем выносится на доску: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6875" cy="62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ры использования формулы суммы геометрической прогре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ример из учебника является обязательным для рассмотрения. Второй и третий примеры следует разбирать в классах с высоким уровнем подготовки или предоставить для самостоятельного изучения «сильным» учащимся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Формирование умений и навы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, которые должны выполнить учащиеся на этом уроке, можно условно разбить на три групп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хождение суммы геометрической прогрессии по формул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хождение различных элементов геометрической прогрессии с помощью формулы её сум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более сложных задач на применение формулы суммы геометрической прогрессии (эту группу заданий выполнять в классе с высоким уровнем подготовки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25.1</w:t>
      </w:r>
      <w:r>
        <w:rPr>
          <w:rFonts w:cs="Times New Roman" w:ascii="Times New Roman" w:hAnsi="Times New Roman"/>
        </w:rPr>
        <w:t xml:space="preserve"> (а; б), </w:t>
      </w:r>
      <w:r>
        <w:rPr>
          <w:rFonts w:cs="Times New Roman" w:ascii="Times New Roman" w:hAnsi="Times New Roman"/>
          <w:b/>
          <w:bCs/>
        </w:rPr>
        <w:t>№ 25.2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25.5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№ 25.3</w:t>
      </w:r>
      <w:r>
        <w:rPr>
          <w:rFonts w:cs="Times New Roman" w:ascii="Times New Roman" w:hAnsi="Times New Roman"/>
        </w:rPr>
        <w:t xml:space="preserve"> (а; б), </w:t>
      </w:r>
      <w:r>
        <w:rPr>
          <w:rFonts w:cs="Times New Roman" w:ascii="Times New Roman" w:hAnsi="Times New Roman"/>
          <w:b/>
          <w:bCs/>
        </w:rPr>
        <w:t>№ 25.4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25.6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25.7</w:t>
      </w:r>
      <w:r>
        <w:rPr>
          <w:rFonts w:cs="Times New Roman" w:ascii="Times New Roman" w:hAnsi="Times New Roman"/>
        </w:rPr>
        <w:t xml:space="preserve"> (а), </w:t>
      </w:r>
      <w:r>
        <w:rPr>
          <w:rFonts w:cs="Times New Roman" w:ascii="Times New Roman" w:hAnsi="Times New Roman"/>
          <w:b/>
          <w:bCs/>
        </w:rPr>
        <w:t>№ 25.8</w:t>
      </w:r>
      <w:r>
        <w:rPr>
          <w:rFonts w:cs="Times New Roman" w:ascii="Times New Roman" w:hAnsi="Times New Roman"/>
        </w:rPr>
        <w:t xml:space="preserve"> (а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25.10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дана геометрическая прогресс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23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2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– знаменатель геометрической прогрессии. Тогда получим систему уравнений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2365" cy="502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эту систему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2365" cy="487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м почленно первое уравнение системы на второе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488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3235" cy="44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 первого уравнения системы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6810" cy="1094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ужно найти сумму геометрической прогрессии, у которой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1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34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1330" cy="612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790" cy="368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№ 25.13</w:t>
      </w:r>
      <w:r>
        <w:rPr>
          <w:rFonts w:cs="Times New Roman" w:ascii="Times New Roman" w:hAnsi="Times New Roman"/>
          <w:sz w:val="28"/>
          <w:szCs w:val="28"/>
        </w:rPr>
        <w:t xml:space="preserve"> (а; г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им, что данное выражение представляет собой сумму геометрической прогрессии, у котор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53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йдем эту сумму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25.13</w:t>
      </w:r>
      <w:r>
        <w:rPr>
          <w:rFonts w:cs="Times New Roman" w:ascii="Times New Roman" w:hAnsi="Times New Roman"/>
        </w:rPr>
        <w:t xml:space="preserve"> (а; г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данное выражение представляет собой сумму геометрической прогрессии, у котор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67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йдем эту сумму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3450" cy="38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401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№ 25.14</w:t>
      </w:r>
      <w:r>
        <w:rPr>
          <w:rFonts w:cs="Times New Roman" w:ascii="Times New Roman" w:hAnsi="Times New Roman"/>
        </w:rPr>
        <w:t xml:space="preserve"> (а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Normal"/>
        <w:keepNext w:val="true"/>
        <w:keepLines/>
        <w:autoSpaceDE w:val="false"/>
        <w:spacing w:lineRule="auto" w:line="264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384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им, что левая часть уравнения представляет собой сумму геометрической прогрессии, у котор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йдем эту сумму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363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вим её в уравнение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385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8                                                                                           </w:t>
      </w: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0,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№ 25.15</w:t>
      </w:r>
      <w:r>
        <w:rPr>
          <w:rFonts w:cs="Times New Roman" w:ascii="Times New Roman" w:hAnsi="Times New Roman"/>
        </w:rPr>
        <w:t xml:space="preserve"> (а; б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, как в примере 3 учебни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Итоги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опросы учащим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такое геометрическая прогрессия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зовите формулу для нахождения суммы первых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 xml:space="preserve"> членов геометрической прогре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овите формулу суммы геометрической прогре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любой ли геометрической прогрессии справедлива формула её суммы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№ 25.1 (в; г), № 25.4 (в; г), № 25.5 (г), № 25.7 (г), № 25.8 (г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: № 25.11, № 25.13 (б), № 25.14 (г), № 25.15 (в; г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55:00Z</dcterms:created>
  <dc:creator/>
  <dc:description/>
  <cp:keywords/>
  <dc:language>en-US</dc:language>
  <cp:lastModifiedBy>Ирина</cp:lastModifiedBy>
  <dcterms:modified xsi:type="dcterms:W3CDTF">2016-10-20T16:42:00Z</dcterms:modified>
  <cp:revision>4</cp:revision>
  <dc:subject/>
  <dc:title/>
</cp:coreProperties>
</file>